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куратура Сосновского района разъясняет при обращении взыскания на заработную плату и иные доходы должник-гражданин имеет право на сохранение прожиточного минимум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 1 февраля 2022 года законодательством об исполнительном производстве устанавливаются дополнительные требования к расчету суммы денежных средств на счете, на которую может быть обращено взыскани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Так, в соответствии с ч.ч. 5.1, 5.2 ст. 69 </w:t>
      </w:r>
      <w:r>
        <w:rPr/>
        <w:t>Федерального закона от 02.10.2007 № 229-ФЗ «Об исполнительном производстве»</w:t>
      </w:r>
      <w:r>
        <w:rPr>
          <w:szCs w:val="28"/>
        </w:rPr>
        <w:t xml:space="preserve"> должник-гражданин вправе обратиться в подразделение судебных приставов, в котором ведется исполнительное производство, с заявлением о сохранении заработной платы и иных доходов ежемесячно в размере прожиточного минимума трудоспособного населения в целом по Российской Федерации при обращении взыскания на его доходы (в настоящий момент это 13 793 рубля)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случае установления в Челябинской области прожиточного минимума для соответствующей социально-демографической группы населения, превышающего размер прожиточного минимума трудоспособного населения в целом по Российской Федерации, сохранению подлежит большая сумм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месте с заявлением должник-гражданин должен представить документы, подтверждающие наличие у него ежемесячного дохода, сведения об источниках такого дохода. В заявлении должника-гражданина указываются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фамилия, имя, отчество (при его наличии), гражданство, реквизиты документа, удостоверяющего личность, место жительства или место пребывания, номер контактного телефона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реквизиты открытого ему в банке или иной кредитной организации банковского счета, на котором необходимо сохранять заработную плату и иные доходы ежемесячно в размере прожиточного минимума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 наименование и адрес банка или иной кредитной организации, обслуживающей банковский счет, реквизиты которого указаны в этом заявлени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и наличии оснований, судебный пристав-исполнитель выносит соответствующее постановление о сохранении заработной платы в размере прожиточного минимума, которое является обязательным для исполнения банками или кредитными организациям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роме того, при наличии лиц, находящихся на иждивении у должника-гражданина, должник-гражданин вправе обратиться в суд с заявлением о сохранении ему заработной платы и иных доходов ежемесячно в большем размер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месте с тем, ограничения размера удержаний не применяются по исполнительным документам, содержащим требования о взыскании алиментов, о возмещении вреда, причиненного здоровью, о возмещении вреда в связи со смертью кормильца, о возмещении вреда, причиненного преступлением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омощник прокурора       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юрист 3 класса                                                                          А.В. О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0" w:after="240"/>
      <w:ind w:hanging="42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10:00Z</dcterms:created>
  <dc:creator>Zharinova.40</dc:creator>
  <dc:description/>
  <cp:keywords/>
  <dc:language>en-US</dc:language>
  <cp:lastModifiedBy>Пользователь</cp:lastModifiedBy>
  <cp:lastPrinted>2021-08-27T15:58:00Z</cp:lastPrinted>
  <dcterms:modified xsi:type="dcterms:W3CDTF">2022-02-21T05:10:00Z</dcterms:modified>
  <cp:revision>2</cp:revision>
  <dc:subject/>
  <dc:title>Сосновский районный суд</dc:title>
</cp:coreProperties>
</file>